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44"/>
        <w:gridCol w:w="150"/>
        <w:gridCol w:w="4912"/>
        <w:gridCol w:w="144"/>
      </w:tblGrid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1850" cy="25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0" w:type="dxa"/>
            <w:gridSpan w:val="4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" cy="254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00" cy="254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GB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76200" cy="254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tbl>
            <w:tblPr>
              <w:tblW w:w="488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82"/>
            </w:tblGrid>
            <w:tr>
              <w:trPr/>
              <w:tc>
                <w:tcPr>
                  <w:tcW w:w="4882" w:type="dxa"/>
                  <w:tcBorders/>
                  <w:vAlign w:val="center"/>
                </w:tcPr>
                <w:p>
                  <w:pPr>
                    <w:pStyle w:val="Normal"/>
                    <w:spacing w:before="2" w:after="2"/>
                    <w:jc w:val="center"/>
                    <w:rPr>
                      <w:rFonts w:ascii="Times" w:hAnsi="Times" w:cs="Times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CCFFCC"/>
                      <w:sz w:val="48"/>
                      <w:szCs w:val="48"/>
                      <w:lang w:val="en-GB"/>
                    </w:rPr>
                    <w:t>The Intellectual Silk Road: Cross-Media and Cross-Cultural Adaptations</w:t>
                  </w:r>
                </w:p>
              </w:tc>
            </w:tr>
            <w:tr>
              <w:trPr/>
              <w:tc>
                <w:tcPr>
                  <w:tcW w:w="48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FFFFCC"/>
                      <w:sz w:val="36"/>
                      <w:szCs w:val="36"/>
                      <w:lang w:val="en-GB"/>
                    </w:rPr>
                    <w:t>Conference Progra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00" cy="2540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  <w:lang w:val="en-GB"/>
        </w:rPr>
      </w:pPr>
      <w:r>
        <w:rPr>
          <w:rFonts w:cs="Times" w:ascii="Times" w:hAnsi="Times"/>
          <w:vanish/>
          <w:sz w:val="20"/>
          <w:szCs w:val="20"/>
          <w:lang w:val="en-GB"/>
        </w:rPr>
      </w:r>
    </w:p>
    <w:tbl>
      <w:tblPr>
        <w:tblW w:w="83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44"/>
        <w:gridCol w:w="5032"/>
        <w:gridCol w:w="144"/>
      </w:tblGrid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1850" cy="2540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GB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2700" cy="2540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0" w:hRule="atLeast"/>
        </w:trPr>
        <w:tc>
          <w:tcPr>
            <w:tcW w:w="3010" w:type="dxa"/>
            <w:tcBorders/>
          </w:tcPr>
          <w:tbl>
            <w:tblPr>
              <w:tblW w:w="29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0"/>
            </w:tblGrid>
            <w:tr>
              <w:trPr/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GB" w:eastAsia="en-US"/>
                    </w:rPr>
                    <w:drawing>
                      <wp:inline distT="0" distB="0" distL="0" distR="0">
                        <wp:extent cx="831850" cy="254000"/>
                        <wp:effectExtent l="0" t="0" r="0" b="0"/>
                        <wp:docPr id="9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850" cy="25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8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00" w:type="dxa"/>
                      <w:left w:w="100" w:type="dxa"/>
                      <w:bottom w:w="100" w:type="dxa"/>
                      <w:right w:w="100" w:type="dxa"/>
                    </w:tblCellMar>
                  </w:tblPr>
                  <w:tblGrid>
                    <w:gridCol w:w="2980"/>
                  </w:tblGrid>
                  <w:tr>
                    <w:trPr/>
                    <w:tc>
                      <w:tcPr>
                        <w:tcW w:w="2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" w:hAnsi="Times" w:cs="Times"/>
                            <w:sz w:val="20"/>
                            <w:szCs w:val="20"/>
                            <w:lang w:val="en-GB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FFFF"/>
                              <w:u w:val="single"/>
                              <w:lang w:val="en-GB"/>
                            </w:rPr>
                            <w:t>Hom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" w:hAnsi="Times" w:cs="Times"/>
                            <w:sz w:val="20"/>
                            <w:szCs w:val="20"/>
                            <w:lang w:val="en-GB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FFFF"/>
                              <w:u w:val="single"/>
                              <w:lang w:val="en-GB"/>
                            </w:rPr>
                            <w:t>Conference Progr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" w:hAnsi="Times" w:cs="Times"/>
                            <w:sz w:val="20"/>
                            <w:szCs w:val="20"/>
                            <w:lang w:val="en-GB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FFFF"/>
                              <w:u w:val="single"/>
                              <w:lang w:val="en-GB"/>
                            </w:rPr>
                            <w:t>Conference Pap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" w:hAnsi="Times" w:cs="Times"/>
                            <w:sz w:val="20"/>
                            <w:szCs w:val="20"/>
                            <w:lang w:val="en-GB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FFFF"/>
                              <w:u w:val="single"/>
                              <w:lang w:val="en-GB"/>
                            </w:rPr>
                            <w:t>Call for Pap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" w:hAnsi="Times" w:cs="Times"/>
                            <w:sz w:val="20"/>
                            <w:szCs w:val="20"/>
                            <w:lang w:val="en-GB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FFFF"/>
                              <w:u w:val="single"/>
                              <w:lang w:val="en-GB"/>
                            </w:rPr>
                            <w:t>Confirmed Speak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" w:hAnsi="Times" w:cs="Times"/>
                            <w:sz w:val="20"/>
                            <w:szCs w:val="20"/>
                            <w:lang w:val="en-GB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FFFF"/>
                              <w:u w:val="single"/>
                              <w:lang w:val="en-GB"/>
                            </w:rPr>
                            <w:t>Conference Venu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" w:hAnsi="Times" w:cs="Times"/>
                            <w:sz w:val="20"/>
                            <w:szCs w:val="20"/>
                            <w:lang w:val="en-GB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FFFF"/>
                              <w:u w:val="single"/>
                              <w:lang w:val="en-GB"/>
                            </w:rPr>
                            <w:t>The Silk Road Literary Journ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" w:hAnsi="Times" w:cs="Times"/>
                            <w:sz w:val="20"/>
                            <w:szCs w:val="20"/>
                            <w:lang w:val="en-GB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FFFF"/>
                              <w:u w:val="single"/>
                              <w:lang w:val="en-GB"/>
                            </w:rPr>
                            <w:t>The Association of Adaptation Studies (AAS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" w:hAnsi="Times" w:cs="Times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00" cy="2540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/>
            <w:shd w:fill="0033CC" w:val="clear"/>
          </w:tcPr>
          <w:tbl>
            <w:tblPr>
              <w:tblW w:w="5002" w:type="dxa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5002"/>
            </w:tblGrid>
            <w:tr>
              <w:trPr/>
              <w:tc>
                <w:tcPr>
                  <w:tcW w:w="50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0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GB" w:eastAsia="en-US"/>
                    </w:rPr>
                    <w:drawing>
                      <wp:inline distT="0" distB="0" distL="0" distR="0">
                        <wp:extent cx="254000" cy="254000"/>
                        <wp:effectExtent l="0" t="0" r="0" b="0"/>
                        <wp:docPr id="11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5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002" w:type="dxa"/>
                  <w:tcBorders/>
                </w:tcPr>
                <w:tbl>
                  <w:tblPr>
                    <w:tblW w:w="481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812"/>
                  </w:tblGrid>
                  <w:tr>
                    <w:trPr/>
                    <w:tc>
                      <w:tcPr>
                        <w:tcW w:w="48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" w:hAnsi="Times" w:cs="Times"/>
                            <w:color w:val="CCFFCC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u w:val="single"/>
                            <w:lang w:val="en-GB"/>
                          </w:rPr>
                          <w:t>THURSDAY SEPTEMBER 29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CCFFCC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09.00 – 09.30 Welcome/ Speeches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CCFFCC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09.30 – 10.30 Plenary I</w:t>
                        </w: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 xml:space="preserve"> (Deborah Cartmell, Imelda Whelehan): "Adaptations: The Last One Hundred Years"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CCFFCC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Chair: G</w:t>
                        </w:r>
                        <w:r>
                          <w:rPr>
                            <w:rFonts w:cs="Cambria" w:ascii="Calibri" w:hAnsi="Calibri"/>
                            <w:i/>
                            <w:color w:val="FFFF33"/>
                            <w:lang w:val="en-GB"/>
                          </w:rPr>
                          <w:t>ü</w:t>
                        </w: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nseli S</w:t>
                        </w:r>
                        <w:r>
                          <w:rPr>
                            <w:rFonts w:cs="Cambria" w:ascii="Calibri" w:hAnsi="Calibri"/>
                            <w:i/>
                            <w:color w:val="FFFF33"/>
                            <w:lang w:val="en-GB"/>
                          </w:rPr>
                          <w:t>ö</w:t>
                        </w: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 xml:space="preserve">nmez </w:t>
                        </w:r>
                        <w:r>
                          <w:rPr>
                            <w:rFonts w:cs="Cambria" w:ascii="Calibri" w:hAnsi="Calibri"/>
                            <w:i/>
                            <w:color w:val="FFFF33"/>
                            <w:lang w:val="en-GB"/>
                          </w:rPr>
                          <w:t>İşç</w:t>
                        </w: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i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CCFFCC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10.30 – 11.00 Coffee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CCFFCC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 xml:space="preserve">11.00 – 12.30 Concurrents 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CCFFCC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Session 1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Times" w:ascii="Times" w:hAnsi="Times"/>
                            <w:color w:val="FFFF33"/>
                            <w:sz w:val="20"/>
                            <w:szCs w:val="20"/>
                            <w:lang w:val="en-GB"/>
                          </w:rPr>
                          <w:t xml:space="preserve">Sinan </w:t>
                        </w:r>
                        <w:r>
                          <w:rPr>
                            <w:rFonts w:eastAsia="Times New Roman" w:cs="Calibri" w:ascii="Calibri" w:hAnsi="Calibri"/>
                            <w:color w:val="FFFF00"/>
                            <w:lang w:eastAsia="tr-TR"/>
                          </w:rPr>
                          <w:t>Akıllı (Aksaray U), "Western Style Royal/ National Anthems of the Ottoman Empire: Tracing Resistance to Constitutional Monarchy"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GB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" w:ascii="Times" w:hAnsi="Times"/>
                            <w:color w:val="FFFF33"/>
                            <w:sz w:val="20"/>
                            <w:szCs w:val="20"/>
                            <w:lang w:val="en-GB"/>
                          </w:rPr>
                          <w:t>Himmet Umun</w:t>
                        </w:r>
                        <w:r>
                          <w:rPr>
                            <w:rFonts w:cs="Cambria" w:ascii="Times" w:hAnsi="Times"/>
                            <w:color w:val="FFFF33"/>
                            <w:sz w:val="20"/>
                            <w:szCs w:val="20"/>
                            <w:lang w:val="en-GB"/>
                          </w:rPr>
                          <w:t>ç</w:t>
                        </w:r>
                        <w:r>
                          <w:rPr>
                            <w:rFonts w:cs="Times" w:ascii="Times" w:hAnsi="Times"/>
                            <w:color w:val="FFFF33"/>
                            <w:sz w:val="20"/>
                            <w:szCs w:val="20"/>
                            <w:lang w:val="en-GB"/>
                          </w:rPr>
                          <w:t xml:space="preserve"> (Ba</w:t>
                        </w:r>
                        <w:r>
                          <w:rPr>
                            <w:rFonts w:cs="Cambria" w:ascii="Times" w:hAnsi="Times"/>
                            <w:color w:val="FFFF33"/>
                            <w:sz w:val="20"/>
                            <w:szCs w:val="20"/>
                            <w:lang w:val="en-GB"/>
                          </w:rPr>
                          <w:t>ş</w:t>
                        </w:r>
                        <w:r>
                          <w:rPr>
                            <w:rFonts w:cs="Times" w:ascii="Times" w:hAnsi="Times"/>
                            <w:color w:val="FFFF33"/>
                            <w:sz w:val="20"/>
                            <w:szCs w:val="20"/>
                            <w:lang w:val="en-GB"/>
                          </w:rPr>
                          <w:t>kent U, Ankara): “The Adaptation of the Self: Byron’s Oriental Self-Fashioning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Costas Constandinides (U of Nicosia) and Yiannis Papadakis (U of Cyprus): “Romancing the Other: Myth, Politics and Reconciliation in Contemporary Cypriot Cinema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Chair: Heather Schell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Session 2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Julia Lane (Simon Fraser U), "Arts-Based Enquiy as Adaptive Methodology"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Hugo Vandal-Sirois (U of Montreal): “The Translator’s Cross-Cultural Negotiations in the Adaptation of Advertising.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Times" w:ascii="Times" w:hAnsi="Times"/>
                            <w:color w:val="FFFF33"/>
                            <w:sz w:val="20"/>
                            <w:szCs w:val="20"/>
                            <w:lang w:val="en-GB"/>
                          </w:rPr>
                          <w:t>Bronwin Patrickson (Macquarie U): "The Transmedial Media Mix."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Chair: Eckart Voigts-Virchow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Session 3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Defne Ersin Tutan (Ba</w:t>
                        </w:r>
                        <w:r>
                          <w:rPr>
                            <w:rFonts w:cs="Cambria" w:ascii="Calibri" w:hAnsi="Calibri"/>
                            <w:color w:val="FFFF33"/>
                            <w:lang w:val="en-GB"/>
                          </w:rPr>
                          <w:t>ş</w:t>
                        </w: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kent U): “Adapting the East into Western Paradigms: Robert Irwin’s</w:t>
                        </w: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 xml:space="preserve"> Arabian Nightmare</w:t>
                        </w: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.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Selga Goldmane (Vidzeme U of Applied Sciences, Latvia): “Time, Space, Symbols and Culture in the Cinematic Adaptation of a Novel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Antonija Primorac (U of Split): “Traveling East: Orientalism and the Costume Drama”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" w:ascii="Times" w:hAnsi="Times"/>
                            <w:color w:val="FFFF33"/>
                            <w:sz w:val="20"/>
                            <w:szCs w:val="20"/>
                            <w:lang w:val="en-GB"/>
                          </w:rPr>
                          <w:t>Rahime Cokay and Ela Ipek Gunduz (Gaziantep U), "</w:t>
                        </w:r>
                        <w:r>
                          <w:rPr>
                            <w:rFonts w:cs="Times" w:ascii="Times" w:hAnsi="Times"/>
                            <w:i/>
                            <w:color w:val="FFFF33"/>
                            <w:sz w:val="20"/>
                            <w:szCs w:val="20"/>
                            <w:lang w:val="en-GB"/>
                          </w:rPr>
                          <w:t>The Hours</w:t>
                        </w:r>
                        <w:r>
                          <w:rPr>
                            <w:rFonts w:cs="Times" w:ascii="Times" w:hAnsi="Times"/>
                            <w:color w:val="FFFF33"/>
                            <w:sz w:val="20"/>
                            <w:szCs w:val="20"/>
                            <w:lang w:val="en-GB"/>
                          </w:rPr>
                          <w:t>: An Unfaithful Adaptation."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Chair: Christine Geraghty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12.30 – 14.00 Lunch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14.00 – 15.30 Concurrents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Session 1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Anne Richards (Kennesaw State U, US), and Iraj Omdivar (Southern Polytechnic State U., Georgia), : “Journeys to the West: The Occident as Other in Narratives of Travel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Times" w:ascii="Times" w:hAnsi="Times"/>
                            <w:color w:val="FFFF33"/>
                            <w:sz w:val="20"/>
                            <w:szCs w:val="20"/>
                            <w:lang w:val="en-GB"/>
                          </w:rPr>
                          <w:t>Jacques Migozzi (U of Limoges), "Transnational Trailblazers: Translation and Adaptation in Early Europe 1840-1940"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 xml:space="preserve">Chair: </w:t>
                        </w: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Timothy Corrigan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Session 2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 xml:space="preserve">Christine Geraghty (U of Glasgow), “Rewriting Dickens for a Contemporary Audience: </w:t>
                        </w: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Bleak House</w:t>
                        </w: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 xml:space="preserve"> as Soap Opera.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Jeremy Strong (Writtle College), “Zen and the Art of Adaptation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Ashley Polasek (De Montfort U): “Constructing the British Hero by Exclusion: Adaptation and the Colonization of Sherlock Holmes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Chair: Imelda Whelehan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Session 3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Tony Gurr (Freelance Consultant) , "Adapting: To the Classroom"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FFFF33"/>
                            <w:sz w:val="20"/>
                            <w:szCs w:val="20"/>
                            <w:lang w:val="en-GB"/>
                          </w:rPr>
                          <w:t>H. Şahika Arıkan, Şebnem Çicek Demirci (Ankara U)</w:t>
                        </w:r>
                        <w:r>
                          <w:rPr>
                            <w:rFonts w:cs="Calibri" w:ascii="Calibri" w:hAnsi="Calibri"/>
                            <w:color w:val="FFFF33"/>
                            <w:sz w:val="20"/>
                            <w:szCs w:val="20"/>
                            <w:lang w:val="en-GB"/>
                          </w:rPr>
                          <w:t> </w:t>
                        </w: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 “From Teacher to Trainer: 'Role Adaptation' in the Turkish Context”</w:t>
                        </w:r>
                        <w:r>
                          <w:rPr>
                            <w:rFonts w:cs="Times" w:ascii="Times" w:hAnsi="Times"/>
                            <w:color w:val="FFFF33"/>
                            <w:sz w:val="20"/>
                            <w:szCs w:val="20"/>
                            <w:lang w:val="en-GB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mbria" w:ascii="Calibri" w:hAnsi="Calibri"/>
                            <w:i/>
                            <w:color w:val="FFFF33"/>
                            <w:lang w:val="en-GB"/>
                          </w:rPr>
                          <w:t>Chair: Marcia Ferguson</w:t>
                        </w: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15.30 – 16.00 Coffee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16.00 – 17.30 Concurrents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Session 1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Federico Pagello (U of Limoges), "Transnational Adaptations in Early Crime Film"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Times" w:ascii="Times" w:hAnsi="Times"/>
                            <w:color w:val="FFFF33"/>
                            <w:sz w:val="20"/>
                            <w:szCs w:val="20"/>
                            <w:lang w:val="en-GB"/>
                          </w:rPr>
                          <w:t>Sarah Artt (Edinburgh Napier U), “’Gangster of Love:’ Remaking American Noir as French Neo-Noir.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Ognyan Kovachev (U of Sofia): "Intercultural, Intergeneric, and Integrational Modes in Contemporary Bulgarian Film Adaptations"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Chair: Chuck Hamilton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Session 2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mbria" w:ascii="Calibri" w:hAnsi="Calibri"/>
                            <w:color w:val="FFFF33"/>
                            <w:lang w:val="en-GB"/>
                          </w:rPr>
                          <w:t>Anna Lia Proietti (Yıldız Technical U), “Effect of Early Bi/Multilingualism on Cultural Intelligence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mbria" w:ascii="Calibri" w:hAnsi="Calibri"/>
                            <w:color w:val="FFFF33"/>
                            <w:lang w:val="en-GB"/>
                          </w:rPr>
                          <w:t>Marion James (Greenhouse Bookstore): “Cultural Issues in Children’s Literature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mbria" w:ascii="Calibri" w:hAnsi="Calibri"/>
                            <w:color w:val="FFFF33"/>
                            <w:lang w:val="en-GB"/>
                          </w:rPr>
                          <w:t>Charlotte McPherson (Greenhouse Bookstore): “Cultural Issues in Language Teaching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mbria" w:ascii="Calibri" w:hAnsi="Calibri"/>
                            <w:i/>
                            <w:color w:val="FFFF33"/>
                            <w:lang w:val="en-GB"/>
                          </w:rPr>
                          <w:t>Chair: Tony Gurr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Session 3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Eckart Voigts-Wirchow (U of Siegen): “Desiring Presence: Adaptation as Performative/ Hermeneutics – Towards a Theory of Cultural Re-Performance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 xml:space="preserve">Dennis Rothermel (California State U), “Julie Taymor’s Watery, Fiery, Windy and Earthy Adaptation of </w:t>
                        </w: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The Tempest</w:t>
                        </w: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.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 xml:space="preserve">Zhu Jianxin (Fudan U, Shanghai), “Indigenizing </w:t>
                        </w: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Hamlet</w:t>
                        </w: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 xml:space="preserve">: On Two Cross-Cultural Adaptations of </w:t>
                        </w: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Hamlet</w:t>
                        </w: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.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Chair: Deborah Cartmell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17.45– 18.30 Association of Adaptation Studies Annual General Meeting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20.00 Conference Dinner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u w:val="single"/>
                            <w:lang w:val="en-GB"/>
                          </w:rPr>
                          <w:t>FRIDAY SEPTEMBER 30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09.30 – 10.30 Plenary 2</w:t>
                        </w: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 xml:space="preserve"> Sava</w:t>
                        </w:r>
                        <w:r>
                          <w:rPr>
                            <w:rFonts w:cs="Cambria" w:ascii="Calibri" w:hAnsi="Calibri"/>
                            <w:color w:val="FFFF33"/>
                            <w:lang w:val="en-GB"/>
                          </w:rPr>
                          <w:t>ş</w:t>
                        </w: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 xml:space="preserve"> Arslan (Bah</w:t>
                        </w:r>
                        <w:r>
                          <w:rPr>
                            <w:rFonts w:cs="Cambria" w:ascii="Calibri" w:hAnsi="Calibri"/>
                            <w:color w:val="FFFF33"/>
                            <w:lang w:val="en-GB"/>
                          </w:rPr>
                          <w:t>ç</w:t>
                        </w: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e</w:t>
                        </w:r>
                        <w:r>
                          <w:rPr>
                            <w:rFonts w:cs="Cambria" w:ascii="Calibri" w:hAnsi="Calibri"/>
                            <w:color w:val="FFFF33"/>
                            <w:lang w:val="en-GB"/>
                          </w:rPr>
                          <w:t>ş</w:t>
                        </w: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 xml:space="preserve">ehir U), Turkish Films Chair: </w:t>
                        </w: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Laurence Raw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10.30 – 11.00 Coffee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11.00 – 12.30 Concurrents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Session 1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James Mavor (Edinburgh Napier U), “Transforming Texts Through Screenwriting Processes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Times" w:ascii="Times" w:hAnsi="Times"/>
                            <w:i/>
                            <w:color w:val="FFFF33"/>
                            <w:sz w:val="20"/>
                            <w:szCs w:val="20"/>
                            <w:lang w:val="en-GB"/>
                          </w:rPr>
                          <w:t>Chair: Laurence Raw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color w:val="FFFF33"/>
                            <w:sz w:val="20"/>
                            <w:szCs w:val="20"/>
                            <w:lang w:val="en-GB"/>
                          </w:rPr>
                          <w:t>Session 2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FFFF33"/>
                            <w:sz w:val="20"/>
                            <w:szCs w:val="20"/>
                            <w:lang w:val="en-GB"/>
                          </w:rPr>
                          <w:t>Ceyda Özmen (Boğaziçi U, İstanbul), “Translated Popular Novels in Turkey 1933-1960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Heather Schell (George Washington U), “Redeeming the Baby Mama: Baby on Board: Romance in Turkey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Meltem K</w:t>
                        </w:r>
                        <w:r>
                          <w:rPr>
                            <w:rFonts w:cs="Cambria" w:ascii="Calibri" w:hAnsi="Calibri"/>
                            <w:color w:val="FFFF33"/>
                            <w:lang w:val="en-GB"/>
                          </w:rPr>
                          <w:t>ı</w:t>
                        </w: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ran Raw (Ba</w:t>
                        </w:r>
                        <w:r>
                          <w:rPr>
                            <w:rFonts w:cs="Cambria" w:ascii="Calibri" w:hAnsi="Calibri"/>
                            <w:color w:val="FFFF33"/>
                            <w:lang w:val="en-GB"/>
                          </w:rPr>
                          <w:t>ş</w:t>
                        </w: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 xml:space="preserve">kent U): “Jamesian Palimpsests in Selim </w:t>
                        </w:r>
                        <w:r>
                          <w:rPr>
                            <w:rFonts w:cs="Cambria" w:ascii="Calibri" w:hAnsi="Calibri"/>
                            <w:color w:val="FFFF33"/>
                            <w:lang w:val="en-GB"/>
                          </w:rPr>
                          <w:t>İ</w:t>
                        </w: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 xml:space="preserve">leri’s </w:t>
                        </w: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Bu Yalan Tango</w:t>
                        </w: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.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Chair: Costas Constandinides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Session 3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" w:ascii="Times" w:hAnsi="Times"/>
                            <w:color w:val="FFFF33"/>
                            <w:sz w:val="20"/>
                            <w:szCs w:val="20"/>
                            <w:lang w:val="en-GB"/>
                          </w:rPr>
                          <w:t xml:space="preserve">Özlem Güner Ceylan (Yeni Yüzyıl U, İstanbul), “Acknowledging the Mother: Kenneth Branagh’s </w:t>
                        </w:r>
                        <w:r>
                          <w:rPr>
                            <w:rFonts w:cs="Times" w:ascii="Times" w:hAnsi="Times"/>
                            <w:i/>
                            <w:color w:val="FFFF33"/>
                            <w:sz w:val="20"/>
                            <w:szCs w:val="20"/>
                            <w:lang w:val="en-GB"/>
                          </w:rPr>
                          <w:t>Frankenstein</w:t>
                        </w:r>
                        <w:r>
                          <w:rPr>
                            <w:rFonts w:cs="Times" w:ascii="Times" w:hAnsi="Times"/>
                            <w:color w:val="FFFF33"/>
                            <w:sz w:val="20"/>
                            <w:szCs w:val="20"/>
                            <w:lang w:val="en-GB"/>
                          </w:rPr>
                          <w:t xml:space="preserve"> as Elaboration of Mary Shelley’s Novel.”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 xml:space="preserve">Clare Brandabur (Fatih U, </w:t>
                        </w:r>
                        <w:r>
                          <w:rPr>
                            <w:rFonts w:cs="Cambria" w:ascii="Calibri" w:hAnsi="Calibri"/>
                            <w:color w:val="FFFF33"/>
                            <w:lang w:val="en-GB"/>
                          </w:rPr>
                          <w:t>İ</w:t>
                        </w: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 xml:space="preserve">stanbul): “The Oriental as Absence in Minghella’s </w:t>
                        </w: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The English Patient</w:t>
                        </w: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 xml:space="preserve">.” 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Faruk Kalay and B</w:t>
                        </w:r>
                        <w:r>
                          <w:rPr>
                            <w:rFonts w:cs="Cambria" w:ascii="Calibri" w:hAnsi="Calibri"/>
                            <w:color w:val="FFFF33"/>
                            <w:lang w:val="en-GB"/>
                          </w:rPr>
                          <w:t>ü</w:t>
                        </w: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lent Tanr</w:t>
                        </w:r>
                        <w:r>
                          <w:rPr>
                            <w:rFonts w:cs="Cambria" w:ascii="Calibri" w:hAnsi="Calibri"/>
                            <w:color w:val="FFFF33"/>
                            <w:lang w:val="en-GB"/>
                          </w:rPr>
                          <w:t>ı</w:t>
                        </w: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tan</w:t>
                        </w:r>
                        <w:r>
                          <w:rPr>
                            <w:rFonts w:cs="Cambria" w:ascii="Calibri" w:hAnsi="Calibri"/>
                            <w:color w:val="FFFF33"/>
                            <w:lang w:val="en-GB"/>
                          </w:rPr>
                          <w:t>ı</w:t>
                        </w: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 xml:space="preserve">r (Van U): “Adaptation or Assimilation: Orientation Issues in Bharati Mukherjee’s </w:t>
                        </w: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Jasmine</w:t>
                        </w: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.”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" w:ascii="Times" w:hAnsi="Times"/>
                            <w:color w:val="FFFF33"/>
                            <w:sz w:val="20"/>
                            <w:szCs w:val="20"/>
                            <w:lang w:val="en-GB"/>
                          </w:rPr>
                          <w:t>Daryoosh Hayati (Islamic Azad U, Iran), “Difference and Identity in Contemporary Anglo-Canadian Fiction: M. G. Vassanji, Neil Bissoondath, Rohinton Mistry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Times" w:ascii="Times" w:hAnsi="Times"/>
                            <w:color w:val="FFFF33"/>
                            <w:sz w:val="20"/>
                            <w:szCs w:val="20"/>
                            <w:lang w:val="en-GB"/>
                          </w:rPr>
                          <w:t>Victoria Wenz (U of Augsburg): “Cross-Cultural Adaptation by Medieval Travelers Along the Silk Road.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Chair: Himmet Umun</w:t>
                        </w:r>
                        <w:r>
                          <w:rPr>
                            <w:rFonts w:cs="Cambria" w:ascii="Calibri" w:hAnsi="Calibri"/>
                            <w:i/>
                            <w:color w:val="FFFF33"/>
                            <w:lang w:val="en-GB"/>
                          </w:rPr>
                          <w:t>ç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 xml:space="preserve">12.30 – 14.00 Lunch 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14.00 – 15.30 Concurrents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Session 1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 xml:space="preserve">Christophe Collard (U of Antwerp): “John Jesurun’s Mediaturgies: The Case of </w:t>
                        </w: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Faust</w:t>
                        </w: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 xml:space="preserve">/ </w:t>
                        </w: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How I Rose and Philoctetes</w:t>
                        </w: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 xml:space="preserve">Liz Jones (U of Glamorgan): "Fade in Mephistopheles: Adapting </w:t>
                        </w: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Faust</w:t>
                        </w: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 xml:space="preserve"> from Stage to Screen"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" w:ascii="Times" w:hAnsi="Times"/>
                            <w:color w:val="FFFF33"/>
                            <w:sz w:val="20"/>
                            <w:szCs w:val="20"/>
                            <w:lang w:val="en-GB"/>
                          </w:rPr>
                          <w:t>Nico DiCecco (Simon Fraser U): “Adaptive Performances: ReViewing Cross-Cultural Adaptation Through Performance Studies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Chair: Joyce Goggin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color w:val="FFFF33"/>
                            <w:sz w:val="20"/>
                            <w:szCs w:val="20"/>
                            <w:lang w:val="en-GB"/>
                          </w:rPr>
                          <w:t>Session 2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FFFF33"/>
                            <w:sz w:val="20"/>
                            <w:szCs w:val="20"/>
                            <w:lang w:val="en-GB"/>
                          </w:rPr>
                          <w:t>Seçil Horasan (TOBB U, Ankara): "Adapting Drama in the Turkish ELT Context"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mbria" w:ascii="Calibri" w:hAnsi="Calibri"/>
                            <w:color w:val="FFFF33"/>
                            <w:lang w:val="en-GB"/>
                          </w:rPr>
                          <w:t>Gizem Kurtuluş et. Al. (Başkent U): “Teaching Interculturally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Chair: James Mavor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Session 3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Wu Hui (Communication U of China), “Three Hamlets, Two Gentleman and One Time to Love Shakespeare in Chinese Films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Qiu Jialing (Tianjin Normal U, China): “Shakespearean Drama in the Form of Chinese Opera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Jenny Wong (Hong Kong Baptist U), “Translation of Religious Material in Shakespeare’s Plays: From East to West, From Page to Stage.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Chair: Sinan Akilli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15.30 – 16.00 Coffee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16.00 – 17.30 Concurrents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Session 1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 xml:space="preserve">Joyce Goggin &amp; Dan Hassler-Forest (U of Amsterdam): “From Duke to Dude: Adapting </w:t>
                        </w: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True Grit</w:t>
                        </w: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 xml:space="preserve">Chuck Hamilton (Northeast Texas Community College): “The Eastwood Agenda in the Adaptation of </w:t>
                        </w: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White Hunter, Black Heart</w:t>
                        </w: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Lucia Kraemer (U of Hannover): “New Approaches to Bollywood Remakes of Western Films.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Chair: Dennis Rothermel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Session 2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eastAsia="Calibri" w:cs="Verdana" w:ascii="Verdana" w:hAnsi="Verdana"/>
                            <w:color w:val="FFFF66"/>
                            <w:sz w:val="20"/>
                            <w:szCs w:val="20"/>
                            <w:lang w:val="tr-TR"/>
                          </w:rPr>
                          <w:t xml:space="preserve">Nazmi </w:t>
                        </w:r>
                        <w:r>
                          <w:rPr>
                            <w:rFonts w:eastAsia="Times New Roman" w:cs="Verdana" w:ascii="Verdana" w:hAnsi="Verdana"/>
                            <w:color w:val="FFFF00"/>
                            <w:sz w:val="20"/>
                            <w:szCs w:val="20"/>
                            <w:lang w:val="en-GB"/>
                          </w:rPr>
                          <w:t>Ağıl (</w:t>
                        </w:r>
                        <w:r>
                          <w:rPr>
                            <w:rFonts w:eastAsia="Calibri" w:cs="Verdana" w:ascii="Verdana" w:hAnsi="Verdana"/>
                            <w:color w:val="FFFF66"/>
                            <w:sz w:val="20"/>
                            <w:szCs w:val="20"/>
                            <w:lang w:val="tr-TR"/>
                          </w:rPr>
                          <w:t xml:space="preserve">Koc University), "Ahmet Mithat’s </w:t>
                        </w:r>
                        <w:r>
                          <w:rPr>
                            <w:rFonts w:eastAsia="Calibri" w:cs="Verdana" w:ascii="Verdana" w:hAnsi="Verdana"/>
                            <w:i/>
                            <w:color w:val="FFFF66"/>
                            <w:sz w:val="20"/>
                            <w:szCs w:val="20"/>
                            <w:lang w:val="tr-TR"/>
                          </w:rPr>
                          <w:t>Çingene</w:t>
                        </w:r>
                        <w:r>
                          <w:rPr>
                            <w:rFonts w:eastAsia="Calibri" w:cs="Verdana" w:ascii="Verdana" w:hAnsi="Verdana"/>
                            <w:color w:val="FFFF66"/>
                            <w:sz w:val="20"/>
                            <w:szCs w:val="20"/>
                            <w:lang w:val="tr-TR"/>
                          </w:rPr>
                          <w:t xml:space="preserve">: </w:t>
                        </w:r>
                        <w:r>
                          <w:rPr>
                            <w:rFonts w:eastAsia="Calibri" w:cs="Verdana" w:ascii="Verdana" w:hAnsi="Verdana"/>
                            <w:i/>
                            <w:color w:val="FFFF66"/>
                            <w:sz w:val="20"/>
                            <w:szCs w:val="20"/>
                            <w:lang w:val="tr-TR"/>
                          </w:rPr>
                          <w:t>Pygmalion</w:t>
                        </w:r>
                        <w:r>
                          <w:rPr>
                            <w:rFonts w:eastAsia="Calibri" w:cs="Verdana" w:ascii="Verdana" w:hAnsi="Verdana"/>
                            <w:color w:val="FFFF66"/>
                            <w:sz w:val="20"/>
                            <w:szCs w:val="20"/>
                            <w:lang w:val="tr-TR"/>
                          </w:rPr>
                          <w:t xml:space="preserve"> in the Ottoman Context." 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Burcu Harmankaya (İstanbul), “</w:t>
                        </w: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Behzat Ç</w:t>
                        </w: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: Understanding an Anti-Hero Through Adaptation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Berkem Gürenci (Başkent U): “Amerikan Sineması Sözüm Sana: Cem Yılmaz’s Self-Conscious Parodies of Hollywood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 xml:space="preserve">Deniz Örücü (Başkent U): “How does </w:t>
                        </w: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Hababam Sınıfı</w:t>
                        </w: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 xml:space="preserve"> Help Us: Philosophy of Education Through Movies.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Chair: Meltem K</w:t>
                        </w:r>
                        <w:r>
                          <w:rPr>
                            <w:rFonts w:cs="Cambria" w:ascii="Calibri" w:hAnsi="Calibri"/>
                            <w:i/>
                            <w:color w:val="FFFF33"/>
                            <w:lang w:val="en-GB"/>
                          </w:rPr>
                          <w:t>ı</w:t>
                        </w:r>
                        <w:r>
                          <w:rPr>
                            <w:rFonts w:cs="Calibri" w:ascii="Calibri" w:hAnsi="Calibri"/>
                            <w:i/>
                            <w:color w:val="FFFF33"/>
                            <w:lang w:val="en-GB"/>
                          </w:rPr>
                          <w:t>ran Raw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Session 3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Nurulhude Baykal (Bilkent U): “Mule Out of Water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>Mustafa Bal (TOBB U, Ankara), “Teaching English Literature in Bosnia: Challenges and Experiences”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Times" w:ascii="Times" w:hAnsi="Times"/>
                            <w:color w:val="FFFF33"/>
                            <w:sz w:val="20"/>
                            <w:szCs w:val="20"/>
                            <w:lang w:val="en-GB"/>
                          </w:rPr>
                          <w:t>Sevil Rexhepi (South East European University, Macedonia), "Higher Education in a Multicultural Environment: The Case of a South-East European University."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color w:val="FFFF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Times" w:ascii="Times" w:hAnsi="Times"/>
                            <w:i/>
                            <w:color w:val="FFFF33"/>
                            <w:sz w:val="20"/>
                            <w:szCs w:val="20"/>
                            <w:lang w:val="en-GB"/>
                          </w:rPr>
                          <w:t>Chair: Mustafa Bal</w:t>
                        </w:r>
                      </w:p>
                      <w:p>
                        <w:pPr>
                          <w:pStyle w:val="Normal"/>
                          <w:rPr>
                            <w:rFonts w:ascii="Times" w:hAnsi="Times" w:cs="Times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FF33"/>
                            <w:lang w:val="en-GB"/>
                          </w:rPr>
                          <w:t>17.30 - 18.00 Poetry Readng: Nazmi 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color w:val="FFFF00"/>
                            <w:sz w:val="20"/>
                            <w:szCs w:val="20"/>
                            <w:lang w:val="en-GB"/>
                          </w:rPr>
                          <w:t>Ağıl</w:t>
                        </w:r>
                        <w:r>
                          <w:rPr>
                            <w:rFonts w:cs="Calibri" w:ascii="Calibri" w:hAnsi="Calibri"/>
                            <w:color w:val="FFFF33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" w:hAnsi="Times" w:cs="Times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2700" cy="152400"/>
                              <wp:effectExtent l="0" t="0" r="0" b="0"/>
                              <wp:docPr id="12" name="Picture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Picture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" w:hAnsi="Times" w:cs="Times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" w:hAnsi="Times" w:cs="Times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2700" cy="152400"/>
                              <wp:effectExtent l="0" t="0" r="0" b="0"/>
                              <wp:docPr id="13" name="Picture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Picture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" w:hAnsi="Times" w:cs="Times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" w:hAnsi="Times" w:cs="Times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2700" cy="152400"/>
                              <wp:effectExtent l="0" t="0" r="0" b="0"/>
                              <wp:docPr id="14" name="Picture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Picture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" w:hAnsi="Times" w:cs="Times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002" w:type="dxa"/>
                  <w:tcBorders/>
                  <w:shd w:fill="000066" w:val="clear"/>
                  <w:vAlign w:val="center"/>
                </w:tcPr>
                <w:tbl>
                  <w:tblPr>
                    <w:tblW w:w="4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12"/>
                  </w:tblGrid>
                  <w:tr>
                    <w:trPr/>
                    <w:tc>
                      <w:tcPr>
                        <w:tcW w:w="48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" w:hAnsi="Times" w:cs="Times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00" cy="2540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0" w:type="dxa"/>
            <w:gridSpan w:val="4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sz w:val="20"/>
                <w:szCs w:val="20"/>
                <w:lang w:val="en-GB"/>
              </w:rPr>
              <w:drawing>
                <wp:inline distT="0" distB="0" distL="0" distR="0">
                  <wp:extent cx="13335" cy="2413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radiodramareviews.com/silkroadofadaptation/index.html" TargetMode="External"/><Relationship Id="rId12" Type="http://schemas.openxmlformats.org/officeDocument/2006/relationships/hyperlink" Target="http://www.radiodramareviews.com/silkroadofadaptation/id16.html" TargetMode="External"/><Relationship Id="rId13" Type="http://schemas.openxmlformats.org/officeDocument/2006/relationships/hyperlink" Target="http://www.radiodramareviews.com/silkroadofadaptation/id14.html" TargetMode="External"/><Relationship Id="rId14" Type="http://schemas.openxmlformats.org/officeDocument/2006/relationships/hyperlink" Target="http://www.radiodramareviews.com/silkroadofadaptation/id1.html" TargetMode="External"/><Relationship Id="rId15" Type="http://schemas.openxmlformats.org/officeDocument/2006/relationships/hyperlink" Target="http://www.radiodramareviews.com/silkroadofadaptation/id3.html" TargetMode="External"/><Relationship Id="rId16" Type="http://schemas.openxmlformats.org/officeDocument/2006/relationships/hyperlink" Target="http://www.radiodramareviews.com/silkroadofadaptation/id4.html" TargetMode="External"/><Relationship Id="rId17" Type="http://schemas.openxmlformats.org/officeDocument/2006/relationships/hyperlink" Target="http://www.radiodramareviews.com/silkroadofadaptation/id11.html" TargetMode="External"/><Relationship Id="rId18" Type="http://schemas.openxmlformats.org/officeDocument/2006/relationships/hyperlink" Target="http://www.radiodramareviews.com/silkroadofadaptation/id12.html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1:00Z</dcterms:created>
  <dc:creator>Deborah Cartmell</dc:creator>
  <dc:description/>
  <cp:keywords/>
  <dc:language>en-US</dc:language>
  <cp:lastModifiedBy>Deborah Cartmell</cp:lastModifiedBy>
  <dcterms:modified xsi:type="dcterms:W3CDTF">2012-04-03T08:33:00Z</dcterms:modified>
  <cp:revision>1</cp:revision>
  <dc:subject/>
  <dc:title/>
</cp:coreProperties>
</file>